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ЛЕКТРОННАЯ ПОЧТА</w:t>
      </w:r>
    </w:p>
    <w:p>
      <w:pPr>
        <w:pStyle w:val="Heading2"/>
        <w:jc w:val="left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ое сообщение для СМИ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уда:  Территориальный орган Федеральной службы Государственной статистики по Костромской области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стромастат)</w:t>
      </w:r>
    </w:p>
    <w:p>
      <w:pPr>
        <w:pStyle w:val="Heading1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 кого: Ушанова С.В., эксперт по информационно-разъяснительной работе по Всероссийской переписи населения-2010 (ВПН-201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Телефон  для справок: 49-17-80 </w:t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  <w:lang w:val="en-US" w:eastAsia="en-US"/>
        </w:rPr>
        <w:drawing>
          <wp:inline distT="0" distB="0" distL="0" distR="0">
            <wp:extent cx="1602105" cy="52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Calibri"/>
        </w:rPr>
        <w:t xml:space="preserve"> </w:t>
      </w:r>
      <w:r>
        <w:rPr>
          <w:rFonts w:cs="Arial" w:ascii="Arial" w:hAnsi="Arial"/>
          <w:b/>
          <w:bCs/>
          <w:color w:val="0061AF"/>
          <w:sz w:val="28"/>
          <w:szCs w:val="28"/>
        </w:rPr>
        <w:t>КТО ЛУЧШЕ ВСЕХ РАССКАЖЕТ О ПЕРЕПИСИ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В России проходит конкурс региональных СМИ на лучший материал, посвященный подготовке и поведению Всероссийской переписи населения 2010 года. Об этом сообщили на пресс-конференции 27 января организаторы конкур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 проводится во всех федеральных округах России. Основная задача участников конкурса – объяснить гражданам России важность и актуальность переписи населения и привлечь как можно больше людей к участию в ней. До переписи остается всего несколько месяцев, и за это время важно, чтобы каждый проживающий на территории РФ узнал как можно больше о самой переписи, методике и порядке ее проведения, об условиях работы временного переписного персонала. 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едставитель организаторов конкурса, вице-президент Общероссийской общественной организации работников СМИ «МедиаСоюз» Елена Зелинская отметила, что у конкурса есть определенная цель. «Этот конкурс направлен на то, чтобы донести до аудитории информацию о таком огромном проекте, как перепись населения. Этот конкурс работает не на нас, журналистов, а на нашу аудиторию. Мы редко используем конкурсы как инструмент, но сейчас – как раз такой случай», - сказала она. По ее словам, перепись потребует вовлечения всех граждан страны, и в результате конкурса эту работу будет легче сдела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Конкурс проходит в один тур без предварительного отбора участников. На конкурс можно присылать материалы, опубликованные или выпущенные в эфир в период с 1 января по 30 октября 2010 года. Материалы оцениваются по пяти номинациям: лучшее освещение переписи региональным печатным изданием, региональной радиостанцией, региональным интернет-СМИ, региональным телеканалом и отдельная номинация – лучший материал журналиста регионального печатного издания. Общий премиальный фонд составит 4,3 млн. рублей. Итоги конкурса будут объявлены не позднее 30 ноября 2010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оложением о конкурсе СМИ можно ознакомиться на сайте Всероссийской переписи населения по адресу: </w:t>
      </w:r>
      <w:hyperlink r:id="rId3">
        <w:r>
          <w:rPr>
            <w:rStyle w:val="InternetLink"/>
            <w:rFonts w:cs="Arial" w:ascii="Arial" w:hAnsi="Arial"/>
          </w:rPr>
          <w:t>http://perepis-2010.cros.ru/konkursy/</w:t>
        </w:r>
      </w:hyperlink>
      <w:r>
        <w:rPr>
          <w:rFonts w:cs="Arial" w:ascii="Arial" w:hAnsi="Arial"/>
        </w:rPr>
        <w:t xml:space="preserve"> и сайте Костромастата по адресу: http://stat.kostroma.ru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ld">
    <w:name w:val="bold"/>
    <w:basedOn w:val="Normal"/>
    <w:qFormat/>
    <w:pPr>
      <w:spacing w:lineRule="exact" w:line="292" w:before="0" w:after="0"/>
      <w:ind w:firstLine="227"/>
      <w:jc w:val="both"/>
    </w:pPr>
    <w:rPr>
      <w:rFonts w:ascii="Arial" w:hAnsi="Arial" w:eastAsia="Times New Roman" w:cs="Courier New"/>
      <w:b/>
      <w:bCs/>
      <w:sz w:val="24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repis-2010.cros.ru/konkurs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44:00Z</dcterms:created>
  <dc:creator>OEM</dc:creator>
  <dc:description/>
  <cp:keywords/>
  <dc:language>en-US</dc:language>
  <cp:lastModifiedBy>Ушанова С. В.</cp:lastModifiedBy>
  <cp:lastPrinted>2010-01-28T16:45:00Z</cp:lastPrinted>
  <dcterms:modified xsi:type="dcterms:W3CDTF">2010-01-28T13:46:00Z</dcterms:modified>
  <cp:revision>4</cp:revision>
  <dc:subject/>
  <dc:title/>
</cp:coreProperties>
</file>